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3118"/>
        <w:gridCol w:w="1701"/>
        <w:gridCol w:w="134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1"/>
              </w:rPr>
            </w:pPr>
            <w:r>
              <w:rPr>
                <w:rFonts w:cs="Arial"/>
                <w:b/>
                <w:sz w:val="31"/>
              </w:rPr>
              <w:drawing>
                <wp:inline distT="0" distB="0" distL="0" distR="0">
                  <wp:extent cx="51308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630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1275"/>
              <w:gridCol w:w="3965"/>
              <w:gridCol w:w="5390"/>
            </w:tblGrid>
            <w:tr>
              <w:trPr>
                <w:trHeight w:val="1022" w:hRule="atLeast"/>
                <w:cantSplit w:val="true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</w:rPr>
                  </w:pPr>
                  <w:r>
                    <w:rPr>
                      <w:rFonts w:cs="Arial"/>
                      <w:sz w:val="12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MINISTÉRIO DA SAÚDE</w:t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UNDAÇÃO OSWALDO CRUZ/ FIOCRUZ</w:t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nstituto René Rachou – FIOCRUZ MINAS</w:t>
                  </w:r>
                </w:p>
                <w:p>
                  <w:pPr>
                    <w:pStyle w:val="Heading2"/>
                    <w:rPr>
                      <w:sz w:val="31"/>
                    </w:rPr>
                  </w:pPr>
                  <w:r>
                    <w:rPr>
                      <w:sz w:val="16"/>
                      <w:szCs w:val="16"/>
                    </w:rPr>
                    <w:t>Programa de Pós-Graduação em Saúde Coletiva</w:t>
                  </w:r>
                </w:p>
              </w:tc>
              <w:tc>
                <w:tcPr>
                  <w:tcW w:w="3965" w:type="dxa"/>
                  <w:tcBorders>
                    <w:top w:val="single" w:sz="6" w:space="0" w:color="000000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iCs/>
                      <w:szCs w:val="24"/>
                    </w:rPr>
                    <w:t xml:space="preserve">SECRETARIA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DE ENSINO</w:t>
                  </w:r>
                </w:p>
              </w:tc>
              <w:tc>
                <w:tcPr>
                  <w:tcW w:w="5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5"/>
                    </w:rPr>
                  </w:pPr>
                  <w:r>
                    <w:rPr>
                      <w:rFonts w:cs="Arial"/>
                      <w:b/>
                      <w:sz w:val="25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RIMENTO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PENSA DE DISCIPLINA OBRIGATÓRIA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/>
            </w:pPr>
            <w:r>
              <w:rPr>
                <w:sz w:val="22"/>
              </w:rPr>
              <w:t>Telefone: (    )                                                                          E-mail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EGULAMEN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rt. 35º - O aluno deverá cursar, no mínimo, ¼ dos créditos exigidos em disciplinas do programa (mínimo 6 para Mestrado e 12 para Doutorado)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ágrafo primeiro</w:t>
            </w:r>
            <w:r>
              <w:rPr>
                <w:sz w:val="22"/>
                <w:szCs w:val="22"/>
              </w:rPr>
              <w:t xml:space="preserve"> – O estudante, com anuência do orientador e comprovando ter cursado conteúdo equivalente, poderá solicitar dispensa de disciplina obrigatória do Programa, que será avaliada pelo coordenador da disciplina em questão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</w:tr>
      <w:tr>
        <w:trPr>
          <w:trHeight w:val="76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iplina a ser dispens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iplina curs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a/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jc w:val="center"/>
              <w:rPr/>
            </w:pPr>
            <w:r>
              <w:rPr>
                <w:b/>
                <w:szCs w:val="24"/>
              </w:rPr>
              <w:t>conceito</w:t>
            </w:r>
          </w:p>
        </w:tc>
      </w:tr>
      <w:tr>
        <w:trPr>
          <w:trHeight w:val="76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Documentação que deve acompanhar a solicitação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1. Histórico Escolar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2. Programa da(s) disciplina(s) cursada(s), com ement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Assinatura do(a) aluno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ata: ____ / ____/ ____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20"/>
        <w:jc w:val="center"/>
        <w:rPr>
          <w:sz w:val="22"/>
        </w:rPr>
      </w:pPr>
      <w:r>
        <w:rPr>
          <w:sz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CER DO(A) COORDENADOR(A) DA DISCIPLIN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4541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1pt;margin-top:11.4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61360</wp:posOffset>
                      </wp:positionH>
                      <wp:positionV relativeFrom="paragraph">
                        <wp:posOffset>153670</wp:posOffset>
                      </wp:positionV>
                      <wp:extent cx="2743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8pt;margin-top:12.1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DEFERIDO                           INDEFERI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sz w:val="22"/>
              </w:rPr>
              <w:t>Justificativa no caso de indefer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rPr/>
            </w:pPr>
            <w:r>
              <w:rPr>
                <w:sz w:val="22"/>
              </w:rPr>
              <w:t>__________________________________________                                Data: ____ /____ / 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rPr>
                <w:sz w:val="22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2"/>
              </w:rPr>
              <w:t>Coordenador(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402" w:leader="none"/>
      </w:tabs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PGCDT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44:00Z</dcterms:created>
  <dc:creator>RH</dc:creator>
  <dc:description/>
  <cp:keywords/>
  <dc:language>en-US</dc:language>
  <cp:lastModifiedBy>PATRICIA DA CONCEICAO PARREIRAS</cp:lastModifiedBy>
  <cp:lastPrinted>2006-12-06T13:56:00Z</cp:lastPrinted>
  <dcterms:modified xsi:type="dcterms:W3CDTF">2023-06-22T14:25:00Z</dcterms:modified>
  <cp:revision>4</cp:revision>
  <dc:subject/>
  <dc:title>Programa de Pós-Graduação em Ciência e Tecnologia das</dc:title>
</cp:coreProperties>
</file>